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523;&amp;#22771;&amp;#2030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523;&amp;#22771;&amp;#2030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523;&amp;#22771;&amp;#2030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59.html"&gt;http://www.cction.com/report/202203/27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10;&amp;#36523;&amp;#22771;&amp;#20307;&amp;#26159;&amp;#20840;&amp;#20307;&amp;#36710;&amp;#36523;&amp;#37096;&amp;#20214;&amp;#30340;&amp;#23433;&amp;#35013;&amp;#22522;&amp;#30784;&amp;#65292;&amp;#36890;&amp;#24120;&amp;#26159;&amp;#25351;&amp;#20027;&amp;#35201;&amp;#25215;&amp;#21147;&amp;#20803;&amp;#20214;(&amp;#32437;&amp;#12289;&amp;#27178;&amp;#26753;&amp;#21644;&amp;#25903;&amp;#26550;&amp;#31561;)&amp;#20197;&amp;#21450;&amp;#19982;&amp;#20854;&amp;#30456;&amp;#36830;&amp;#30340;&amp;#26495;&amp;#20214;&amp;#20849;&amp;#21516;&amp;#32452;&amp;#25104;&amp;#30340;&amp;#21018;&amp;#24615;&amp;#31354;&amp;#38388;&amp;#32467;&amp;#2650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523;&amp;#22771;&amp;#2030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6710;&amp;#36523;&amp;#22771;&amp;#20307;&amp;#34892;&amp;#19994;&amp;#24066;&amp;#22330;&amp;#21457;&amp;#23637;&amp;#29615;&amp;#22659;&amp;#12289;&amp;#36710;&amp;#36523;&amp;#22771;&amp;#20307;&amp;#25972;&amp;#20307;&amp;#36816;&amp;#34892;&amp;#24577;&amp;#21183;&amp;#31561;&amp;#65292;&amp;#25509;&amp;#30528;&amp;#20998;&amp;#26512;&amp;#20102;&amp;#36710;&amp;#36523;&amp;#22771;&amp;#20307;&amp;#34892;&amp;#19994;&amp;#24066;&amp;#22330;&amp;#36816;&amp;#34892;&amp;#30340;&amp;#29616;&amp;#29366;&amp;#65292;&amp;#28982;&amp;#21518;&amp;#20171;&amp;#32461;&amp;#20102;&amp;#36710;&amp;#36523;&amp;#22771;&amp;#20307;&amp;#24066;&amp;#22330;&amp;#31454;&amp;#20105;&amp;#26684;&amp;#23616;&amp;#12290;&amp;#38543;&amp;#21518;&amp;#65292;&amp;#25253;&amp;#21578;&amp;#23545;&amp;#36710;&amp;#36523;&amp;#22771;&amp;#20307;&amp;#20570;&amp;#20102;&amp;#37325;&amp;#28857;&amp;#20225;&amp;#19994;&amp;#32463;&amp;#33829;&amp;#29366;&amp;#20917;&amp;#20998;&amp;#26512;&amp;#65292;&amp;#26368;&amp;#21518;&amp;#20998;&amp;#26512;&amp;#20102;&amp;#36710;&amp;#36523;&amp;#22771;&amp;#20307;&amp;#34892;&amp;#19994;&amp;#21457;&amp;#23637;&amp;#36235;&amp;#21183;&amp;#19982;&amp;#25237;&amp;#36164;&amp;#39044;&amp;#27979;&amp;#12290;&amp;#24744;&amp;#33509;&amp;#24819;&amp;#23545;&amp;#36710;&amp;#36523;&amp;#22771;&amp;#20307;&amp;#20135;&amp;#19994;&amp;#26377;&amp;#20010;&amp;#31995;&amp;#32479;&amp;#30340;&amp;#20102;&amp;#35299;&amp;#25110;&amp;#32773;&amp;#24819;&amp;#25237;&amp;#36164;&amp;#36710;&amp;#36523;&amp;#22771;&amp;#203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6710;&amp;#36523;&amp;#22771;&amp;#20307;&amp;#34892;&amp;#19994;&amp;#21457;&amp;#23637;&amp;#32508;&amp;#36848;&lt;/b&gt;&lt;/span&gt;&lt;/span&gt;&lt;/span&gt;&lt;/div&gt;&lt;div&gt;&lt;span style="color: rgb(0, 0, 0);"&gt;&lt;span style="font-size: small;"&gt;&lt;span style="font-family: Arial;"&gt;1.1&amp;#36710;&amp;#36523;&amp;#22771;&amp;#2030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6710;&amp;#36523;&amp;#22771;&amp;#20307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6710;&amp;#36523;&amp;#22771;&amp;#2030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6710;&amp;#36523;&amp;#22771;&amp;#2030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6710;&amp;#36523;&amp;#22771;&amp;#20307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6710;&amp;#36523;&amp;#22771;&amp;#2030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36710;&amp;#36523;&amp;#22771;&amp;#2030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6710;&amp;#36523;&amp;#22771;&amp;#2030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6710;&amp;#36523;&amp;#22771;&amp;#2030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6710;&amp;#36523;&amp;#22771;&amp;#2030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6710;&amp;#36523;&amp;#22771;&amp;#20307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6710;&amp;#36523;&amp;#22771;&amp;#2030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6710;&amp;#36523;&amp;#22771;&amp;#2030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6710;&amp;#36523;&amp;#22771;&amp;#20307;&amp;#25216;&amp;#26415;&amp;#20998;&amp;#26512;&lt;/span&gt;&lt;/span&gt;&lt;/span&gt;&lt;/div&gt;&lt;div&gt;&lt;span style="color: rgb(0, 0, 0);"&gt;&lt;span style="font-size: small;"&gt;&lt;span style="font-family: Arial;"&gt;2.4.2&amp;#36710;&amp;#36523;&amp;#22771;&amp;#20307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6710;&amp;#36523;&amp;#22771;&amp;#2030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6710;&amp;#36523;&amp;#22771;&amp;#2030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6710;&amp;#36523;&amp;#22771;&amp;#20307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6710;&amp;#36523;&amp;#22771;&amp;#2030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6710;&amp;#36523;&amp;#22771;&amp;#2030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6710;&amp;#36523;&amp;#22771;&amp;#20307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6710;&amp;#36523;&amp;#22771;&amp;#20307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6710;&amp;#36523;&amp;#22771;&amp;#20307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6710;&amp;#36523;&amp;#22771;&amp;#20307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6710;&amp;#36523;&amp;#22771;&amp;#2030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6710;&amp;#36523;&amp;#22771;&amp;#2030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6710;&amp;#36523;&amp;#22771;&amp;#20307;&amp;#20215;&amp;#26684;&amp;#36208;&amp;#21183;&lt;/span&gt;&lt;/span&gt;&lt;/span&gt;&lt;/div&gt;&lt;div&gt;&lt;span style="color: rgb(0, 0, 0);"&gt;&lt;span style="font-size: small;"&gt;&lt;span style="font-family: Arial;"&gt;3.5.2&amp;#24433;&amp;#21709;&amp;#36710;&amp;#36523;&amp;#22771;&amp;#2030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6710;&amp;#36523;&amp;#22771;&amp;#2030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6710;&amp;#36523;&amp;#22771;&amp;#2030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6710;&amp;#36523;&amp;#22771;&amp;#2030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6710;&amp;#36523;&amp;#22771;&amp;#2030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6710;&amp;#36523;&amp;#22771;&amp;#2030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6710;&amp;#36523;&amp;#22771;&amp;#20307;&amp;#25152;&amp;#23646;&amp;#34892;&amp;#19994;&amp;#24037;&amp;#19994;&amp;#24635;&amp;#20135;&amp;#20540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4.2.2&amp;#25105;&amp;#22269;&amp;#36710;&amp;#36523;&amp;#22771;&amp;#2030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6710;&amp;#36523;&amp;#22771;&amp;#20307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6710;&amp;#36523;&amp;#22771;&amp;#2030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6710;&amp;#36523;&amp;#22771;&amp;#2030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6710;&amp;#36523;&amp;#22771;&amp;#20307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6710;&amp;#36523;&amp;#22771;&amp;#20307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6710;&amp;#36523;&amp;#22771;&amp;#2030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6710;&amp;#36523;&amp;#22771;&amp;#2030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6710;&amp;#36523;&amp;#22771;&amp;#20307;&amp;#34892;&amp;#19994;&amp;#38656;&amp;#27714;&amp;#24773;&amp;#20917;&lt;/span&gt;&lt;/span&gt;&lt;/span&gt;&lt;/div&gt;&lt;div&gt;&lt;span style="color: rgb(0, 0, 0);"&gt;&lt;span style="font-size: small;"&gt;&lt;span style="font-family: Arial;"&gt;5.2.1&amp;#36710;&amp;#36523;&amp;#22771;&amp;#20307;&amp;#34892;&amp;#19994;&amp;#38656;&amp;#27714;&amp;#24066;&amp;#22330;&lt;/span&gt;&lt;/span&gt;&lt;/span&gt;&lt;/div&gt;&lt;div&gt;&lt;span style="color: rgb(0, 0, 0);"&gt;&lt;span style="font-size: small;"&gt;&lt;span style="font-family: Arial;"&gt;5.2.2&amp;#36710;&amp;#36523;&amp;#22771;&amp;#20307;&amp;#34892;&amp;#19994;&amp;#23458;&amp;#25143;&amp;#32467;&amp;#26500;&lt;/span&gt;&lt;/span&gt;&lt;/span&gt;&lt;/div&gt;&lt;div&gt;&lt;span style="color: rgb(0, 0, 0);"&gt;&lt;span style="font-size: small;"&gt;&lt;span style="font-family: Arial;"&gt;5.2.3&amp;#36710;&amp;#36523;&amp;#22771;&amp;#2030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6710;&amp;#36523;&amp;#22771;&amp;#2030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6710;&amp;#36523;&amp;#22771;&amp;#2030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6710;&amp;#36523;&amp;#22771;&amp;#2030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6710;&amp;#36523;&amp;#22771;&amp;#2030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6710;&amp;#36523;&amp;#22771;&amp;#2030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6710;&amp;#36523;&amp;#22771;&amp;#2030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6710;&amp;#36523;&amp;#22771;&amp;#2030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6710;&amp;#36523;&amp;#22771;&amp;#2030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6710;&amp;#36523;&amp;#22771;&amp;#2030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6710;&amp;#36523;&amp;#22771;&amp;#20307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6710;&amp;#36523;&amp;#22771;&amp;#2030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5105;&amp;#22269;&amp;#36710;&amp;#36523;&amp;#22771;&amp;#2030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6710;&amp;#36523;&amp;#22771;&amp;#20307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6710;&amp;#36523;&amp;#22771;&amp;#20307;&amp;#19978;&amp;#28216;&amp;#34892;&amp;#19994;&amp;#20998;&amp;#26512;&lt;/span&gt;&lt;/span&gt;&lt;/span&gt;&lt;/div&gt;&lt;div&gt;&lt;span style="color: rgb(0, 0, 0);"&gt;&lt;span style="font-size: small;"&gt;&lt;span style="font-family: Arial;"&gt;7.2.1&amp;#36710;&amp;#36523;&amp;#22771;&amp;#20307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6710;&amp;#36523;&amp;#22771;&amp;#20307;&amp;#34892;&amp;#19994;&amp;#30340;&amp;#24433;&amp;#21709;&lt;/span&gt;&lt;/span&gt;&lt;/span&gt;&lt;/div&gt;&lt;div&gt;&lt;span style="color: rgb(0, 0, 0);"&gt;&lt;span style="font-size: small;"&gt;&lt;span style="font-family: Arial;"&gt;7.3&amp;#36710;&amp;#36523;&amp;#22771;&amp;#20307;&amp;#19979;&amp;#28216;&amp;#34892;&amp;#19994;&amp;#20998;&amp;#26512;&lt;/span&gt;&lt;/span&gt;&lt;/span&gt;&lt;/div&gt;&lt;div&gt;&lt;span style="color: rgb(0, 0, 0);"&gt;&lt;span style="font-size: small;"&gt;&lt;span style="font-family: Arial;"&gt;7.3.1&amp;#36710;&amp;#36523;&amp;#22771;&amp;#20307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6710;&amp;#36523;&amp;#22771;&amp;#20307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5105;&amp;#22269;&amp;#36710;&amp;#36523;&amp;#22771;&amp;#2030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6710;&amp;#36523;&amp;#22771;&amp;#20307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6710;&amp;#36523;&amp;#22771;&amp;#20307;&amp;#34892;&amp;#19994;&amp;#30340;&amp;#24433;&amp;#21709;&lt;/span&gt;&lt;/span&gt;&lt;/span&gt;&lt;/div&gt;&lt;div&gt;&lt;span style="color: rgb(0, 0, 0);"&gt;&lt;span style="font-size: small;"&gt;&lt;span style="font-family: Arial;"&gt;8.1.3&amp;#20027;&amp;#35201;&amp;#36710;&amp;#36523;&amp;#22771;&amp;#2030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6710;&amp;#36523;&amp;#22771;&amp;#20307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6710;&amp;#36523;&amp;#22771;&amp;#2030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6710;&amp;#36523;&amp;#22771;&amp;#20307;&amp;#33829;&amp;#38144;&amp;#27010;&amp;#20917;&lt;/span&gt;&lt;/span&gt;&lt;/span&gt;&lt;/div&gt;&lt;div&gt;&lt;span style="color: rgb(0, 0, 0);"&gt;&lt;span style="font-size: small;"&gt;&lt;span style="font-family: Arial;"&gt;8.3.2&amp;#36710;&amp;#36523;&amp;#22771;&amp;#20307;&amp;#33829;&amp;#38144;&amp;#31574;&amp;#30053;&amp;#25506;&amp;#35752;&lt;/span&gt;&lt;/span&gt;&lt;/span&gt;&lt;/div&gt;&lt;div&gt;&lt;span style="color: rgb(0, 0, 0);"&gt;&lt;span style="font-size: small;"&gt;&lt;span style="font-family: Arial;"&gt;8.3.3&amp;#36710;&amp;#36523;&amp;#22771;&amp;#2030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6710;&amp;#36523;&amp;#22771;&amp;#2030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6710;&amp;#36523;&amp;#22771;&amp;#2030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6710;&amp;#36523;&amp;#22771;&amp;#2030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6710;&amp;#36523;&amp;#22771;&amp;#20307;&amp;#34892;&amp;#19994;&amp;#38598;&amp;#20013;&amp;#24230;&amp;#20998;&amp;#26512;&lt;/span&gt;&lt;/span&gt;&lt;/span&gt;&lt;/div&gt;&lt;div&gt;&lt;span style="color: rgb(0, 0, 0);"&gt;&lt;span style="font-size: small;"&gt;&lt;span style="font-family: Arial;"&gt;9.1.4&amp;#36710;&amp;#36523;&amp;#22771;&amp;#20307;&amp;#34892;&amp;#19994;SWOT&amp;#20998;&amp;#26512;&lt;/span&gt;&lt;/span&gt;&lt;/span&gt;&lt;/div&gt;&lt;div&gt;&lt;span style="color: rgb(0, 0, 0);"&gt;&lt;span style="font-size: small;"&gt;&lt;span style="font-family: Arial;"&gt;9.2&amp;#20013;&amp;#22269;&amp;#36710;&amp;#36523;&amp;#22771;&amp;#2030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6710;&amp;#36523;&amp;#22771;&amp;#20307;&amp;#34892;&amp;#19994;&amp;#31454;&amp;#20105;&amp;#27010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6710;&amp;#36523;&amp;#22771;&amp;#2030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6710;&amp;#36523;&amp;#22771;&amp;#2030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6710;&amp;#36523;&amp;#22771;&amp;#2030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6710;&amp;#36523;&amp;#22771;&amp;#2030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6710;&amp;#36523;&amp;#22771;&amp;#2030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6710;&amp;#36523;&amp;#22771;&amp;#2030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6710;&amp;#36523;&amp;#22771;&amp;#2030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6710;&amp;#36523;&amp;#22771;&amp;#2030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6710;&amp;#36523;&amp;#22771;&amp;#2030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6710;&amp;#36523;&amp;#22771;&amp;#20307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6710;&amp;#36523;&amp;#22771;&amp;#20307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6710;&amp;#36523;&amp;#22771;&amp;#20307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6710;&amp;#36523;&amp;#22771;&amp;#2030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6710;&amp;#36523;&amp;#22771;&amp;#2030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6710;&amp;#36523;&amp;#22771;&amp;#2030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6710;&amp;#36523;&amp;#22771;&amp;#20307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6710;&amp;#36523;&amp;#22771;&amp;#20307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32022-2028&amp;#24180;&amp;#36710;&amp;#36523;&amp;#22771;&amp;#2030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6710;&amp;#36523;&amp;#22771;&amp;#20307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6710;&amp;#36523;&amp;#22771;&amp;#20307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6710;&amp;#36523;&amp;#22771;&amp;#20307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6710;&amp;#36523;&amp;#22771;&amp;#20307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6710;&amp;#36523;&amp;#22771;&amp;#2030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6710;&amp;#36523;&amp;#22771;&amp;#20307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6710;&amp;#36523;&amp;#22771;&amp;#20307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6710;&amp;#36523;&amp;#22771;&amp;#2030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6710;&amp;#36523;&amp;#22771;&amp;#2030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6710;&amp;#36523;&amp;#22771;&amp;#2030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6710;&amp;#36523;&amp;#22771;&amp;#20307;&amp;#21697;&amp;#29260;&amp;#30340;&amp;#25112;&amp;#30053;&amp;#24605;&amp;#32771;&lt;/span&gt;&lt;/span&gt;&lt;/span&gt;&lt;/div&gt;&lt;div&gt;&lt;span style="color: rgb(0, 0, 0);"&gt;&lt;span style="font-size: small;"&gt;&lt;span style="font-family: Arial;"&gt;13.2.1&amp;#36710;&amp;#36523;&amp;#22771;&amp;#20307;&amp;#21697;&amp;#29260;&amp;#30340;&amp;#37325;&amp;#35201;&amp;#24615;&lt;/span&gt;&lt;/span&gt;&lt;/span&gt;&lt;/div&gt;&lt;div&gt;&lt;span style="color: rgb(0, 0, 0);"&gt;&lt;span style="font-size: small;"&gt;&lt;span style="font-family: Arial;"&gt;13.2.2&amp;#36710;&amp;#36523;&amp;#22771;&amp;#2030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6710;&amp;#36523;&amp;#22771;&amp;#2030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6710;&amp;#36523;&amp;#22771;&amp;#20307;&amp;#20225;&amp;#19994;&amp;#30340;&amp;#21697;&amp;#29260;&amp;#25112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3.2.5&amp;#36710;&amp;#36523;&amp;#22771;&amp;#2030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6710;&amp;#36523;&amp;#22771;&amp;#20307;&amp;#32463;&amp;#33829;&amp;#31574;&amp;#30053;&amp;#20998;&amp;#26512;&lt;/span&gt;&lt;/span&gt;&lt;/span&gt;&lt;/div&gt;&lt;div&gt;&lt;span style="color: rgb(0, 0, 0);"&gt;&lt;span style="font-size: small;"&gt;&lt;span style="font-family: Arial;"&gt;13.3.1&amp;#36710;&amp;#36523;&amp;#22771;&amp;#20307;&amp;#24066;&amp;#22330;&amp;#32454;&amp;#20998;&amp;#31574;&amp;#30053;&lt;/span&gt;&lt;/span&gt;&lt;/span&gt;&lt;/div&gt;&lt;div&gt;&lt;span style="color: rgb(0, 0, 0);"&gt;&lt;span style="font-size: small;"&gt;&lt;span style="font-family: Arial;"&gt;13.3.2&amp;#36710;&amp;#36523;&amp;#22771;&amp;#20307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6710;&amp;#36523;&amp;#22771;&amp;#2030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6710;&amp;#36523;&amp;#22771;&amp;#2030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6710;&amp;#36523;&amp;#22771;&amp;#20307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6710;&amp;#36523;&amp;#22771;&amp;#20307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6710;&amp;#36523;&amp;#22771;&amp;#20307;&amp;#34892;&amp;#19994;&amp;#30740;&amp;#31350;&amp;#32467;&amp;#35770;&lt;/span&gt;&lt;/span&gt;&lt;/span&gt;&lt;/div&gt;&lt;div&gt;&lt;span style="color: rgb(0, 0, 0);"&gt;&lt;span style="font-size: small;"&gt;&lt;span style="font-family: Arial;"&gt;14.2&amp;#36710;&amp;#36523;&amp;#22771;&amp;#2030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6710;&amp;#36523;&amp;#22771;&amp;#20307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59.html"&gt;http://www.cction.com/report/202203/27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